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 бр.124/12 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18"/>
          <w:szCs w:val="18"/>
          <w:lang w:val="es-ES"/>
        </w:rPr>
        <w:t>СПОНЕ И ДЕЛОВИ СПОНА ЗА АУТОБУСЕ И ТРОЛЕЈБУСЕ - по партијама</w:t>
      </w:r>
      <w:r>
        <w:rPr>
          <w:rFonts w:cs="Tahoma" w:ascii="Tahoma" w:hAnsi="Tahoma"/>
          <w:sz w:val="20"/>
          <w:szCs w:val="20"/>
          <w:lang w:val="sr-CS"/>
        </w:rPr>
        <w:t>, бр.ВНД</w:t>
      </w:r>
      <w:r>
        <w:rPr>
          <w:rFonts w:cs="Tahoma" w:ascii="Tahoma" w:hAnsi="Tahoma"/>
          <w:sz w:val="20"/>
          <w:szCs w:val="20"/>
        </w:rPr>
        <w:t>-34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sz w:val="18"/>
          <w:szCs w:val="18"/>
        </w:rPr>
        <w:t>34320000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</w:rPr>
        <w:t>Механички резервни делови, осим мотора и делова мотора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320000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еханички резервни делови, осим мотора и делова мотора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320000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еханички резервни делови, осим мотора и делова мотора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320000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еханички резервни делови, осим мотора и делова мотора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320000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еханички резервни делови, осим мотора и делова мотора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320000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еханички резервни делови, осим мотора и делова мотора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320000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еханички резервни делови, осим мотора и делова мотора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sz w:val="18"/>
          <w:szCs w:val="18"/>
          <w:lang w:val="sr-CS"/>
        </w:rPr>
        <w:t>756.375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.04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.6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.224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.6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2.36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4.32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676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64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9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52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5.221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1.695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.04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.6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.6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.6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4.32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4.32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676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64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9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52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5.221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1.695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19.05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09.06.201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sz w:val="18"/>
          <w:szCs w:val="18"/>
          <w:lang w:val="sr-CS"/>
        </w:rPr>
        <w:t>„</w:t>
      </w:r>
      <w:r>
        <w:rPr>
          <w:rFonts w:cs="Tahoma" w:ascii="Tahoma" w:hAnsi="Tahoma"/>
          <w:b/>
          <w:sz w:val="18"/>
          <w:szCs w:val="18"/>
          <w:lang w:val="sr-CS"/>
        </w:rPr>
        <w:t>СРБОАУТО</w:t>
      </w:r>
      <w:r>
        <w:rPr>
          <w:rFonts w:cs="Tahoma" w:ascii="Tahoma" w:hAnsi="Tahoma"/>
          <w:sz w:val="18"/>
          <w:szCs w:val="18"/>
          <w:lang w:val="sr-CS"/>
        </w:rPr>
        <w:t>“ ДОО,Бродарска бб, 11070 Нови Београд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dcterms:modified xsi:type="dcterms:W3CDTF">2014-06-11T06:53:00Z</dcterms:modified>
  <cp:revision>6</cp:revision>
  <dc:subject/>
  <dc:title>JКП ГРАДСКО САОБРАЋАЈНО ПРЕДУЗЕЋЕ "БЕОГРАД"</dc:title>
</cp:coreProperties>
</file>